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选拔通过，不会中途放弃；否则学校概不考虑本人以后交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生签名</w:t>
      </w:r>
      <w:r>
        <w:rPr>
          <w:rFonts w:ascii="仿宋_GB2312" w:hAnsi="仿宋_GB2312" w:eastAsia="仿宋_GB2312"/>
          <w:sz w:val="24"/>
        </w:rPr>
        <w:t>：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德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韩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法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eastAsia="仿宋_GB2312" w:ascii="仿宋_GB2312" w:hAnsi="仿宋_GB2312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ind w:right="27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子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三部分：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意作为该生的指导教师 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签名：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5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在校期间的表现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在学生出国期间关心、指导学生的思想和生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辅导员签名：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峨眉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校区）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系主任        签名：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            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峨眉校区分管校长 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四部分：学校审核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核不通过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3:00Z</dcterms:created>
  <dc:creator>International Affairs Office</dc:creator>
  <dc:description/>
  <cp:keywords/>
  <dc:language>en-US</dc:language>
  <cp:lastModifiedBy>番茄花园</cp:lastModifiedBy>
  <cp:lastPrinted>2014-03-18T16:46:00Z</cp:lastPrinted>
  <dcterms:modified xsi:type="dcterms:W3CDTF">2014-04-02T06:53:00Z</dcterms:modified>
  <cp:revision>2</cp:revision>
  <dc:subject/>
  <dc:title>西南交通大学学生出国</dc:title>
</cp:coreProperties>
</file>