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峨眉校区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bCs/>
          <w:sz w:val="32"/>
          <w:szCs w:val="32"/>
        </w:rPr>
        <w:t>-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学年优秀学生记者推荐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2"/>
        <w:gridCol w:w="1562"/>
        <w:gridCol w:w="583"/>
        <w:gridCol w:w="625"/>
        <w:gridCol w:w="1918"/>
        <w:gridCol w:w="1146"/>
        <w:gridCol w:w="1355"/>
      </w:tblGrid>
      <w:tr>
        <w:trPr>
          <w:trHeight w:val="6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任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宣传单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班    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：（简要叙述所发表的新闻通讯稿件、策划举办的宣传活动等与新闻宣传报道相关的业绩，可另附页，以第三人称叙述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推荐意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西南交通大学峨眉校区党委宣传部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4:00Z</dcterms:created>
  <dc:creator>曹乔</dc:creator>
  <dc:description/>
  <dc:language>en-US</dc:language>
  <cp:lastModifiedBy>Administrator</cp:lastModifiedBy>
  <dcterms:modified xsi:type="dcterms:W3CDTF">2013-10-28T01:04:4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