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全民消防安全知识网络大赛题库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：单选题  多选题  选择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选题（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道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发现火灾要及时报警，报警早、损失小。我国的火灾报警电话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生火灾后，如何正确报火警（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讲清着火单位、详细地址、着火物质及火势大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讲清着火单位、详细地址、着火物质及火势大小，是否有人被困，留下报警人姓名及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告知着火方位后迅速挂断电话，返回火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单位发生火灾，你首先应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及时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火警电话并通知单位消防负责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先自行扑救，救不了时再报火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只拨打单位内部报警电话，不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火警电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谎报火警是违法行为。谎报火警的，最高可以处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日拘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公安消防队扑救火灾是否收取费用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收取成本费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按照出动车辆数和扑救时间收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单位收费，对个人不收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收取任何费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现火灾隐患和消防安全违法行为，可以拨打火灾隐患举报电话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向当地公安消防部门进行举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1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个人损坏、挪用或擅自拆除、停用消防设施、器材，埋压、圈占、遮挡消火栓的，处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处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警告或五百元以下罚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十日以下行政拘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劳动教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发现消防通道被堵塞或封闭时，个人采取以下哪种行为最正确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带一伙人去强行破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向公安机关消防机构举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视而不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遇到消防车执行灭火或抢险救援任务时，社会车辆及行人应当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靠边让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插其中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越消防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抽烟时应该注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躺在床上或沙发上吸烟，不乱扔烟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要在床头或茶几上摆上烟灰缸，可以躺在床上或沙发上吸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烟头已经不冒烟了，可以把烟头扔在纸篓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烟头中心温度可达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它超过了棉、麻、毛织物、纸张、家具等可燃物的燃点。若乱扔烟头接触到这些可燃物，容易引发火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-20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-30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0-80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室内装修装饰不宜采用以下哪类材料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聚氨酯泡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石膏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复合木地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购买烟花爆竹时，以下哪一项是正确的选择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购买便宜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购买火焰大、响声大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正规销售点购买合格的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儿童燃放烟花爆竹时，正确的做法是（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由大人看护，到指定的燃放地点燃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要有大人看护就行，不必到指定的燃放地点燃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需要大人看护，只要到指定的燃放地点燃放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用灭火器灭火时，灭火器的喷射口应该对准火焰的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上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根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用灭火器进行灭火的最佳位置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风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离起火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以上的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距离起火点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  <w:t>上风或侧风位置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电熨斗是家庭生活中常用的家用电器。以下哪一项做法是错误的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熨斗不能与其它家用电器合用一个插座，也不要与其它大功率电器同时使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熨烫衣服间歇时，要将电熨斗竖立放置或放在熨斗架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熨烫衣物时，临时有事离开一会儿，不用拔掉电熨斗的电源插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扑救火灾最有利的阶段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火灾初起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火灾发展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火灾猛烈燃烧阶段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为做到防患于未然，以下哪一项是正确的选择（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制定家庭疏散预案并进行演练，熟悉居住建筑的安全出口并设计好最佳逃生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火灾是小概率，没有必要制定家庭疏散预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周围的环境十分熟悉，发生火灾后，怎么跑都能逃生，所以不用演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或家庭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>修中使用溶剂和油漆时除了杜绝一切火种，还应该注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保持</w:t>
      </w:r>
      <w:r>
        <w:rPr>
          <w:rFonts w:ascii="宋体;SimSun" w:hAnsi="宋体;SimSun" w:cs="宋体;SimSun"/>
          <w:sz w:val="24"/>
        </w:rPr>
        <w:t>湿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保持恒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保持</w:t>
      </w:r>
      <w:r>
        <w:rPr>
          <w:rFonts w:ascii="宋体;SimSun" w:hAnsi="宋体;SimSun" w:cs="宋体;SimSun"/>
          <w:sz w:val="24"/>
        </w:rPr>
        <w:t>通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检查煤气等燃气灶具是否漏气应该采取的正确方法是（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用鼻子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火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肥皂水刷到软管和接口处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当打开房门闻到很浓的燃气气味时，要迅速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防止引发爆燃事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打开电灯查找漏气部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打开门窗通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点火查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家庭中使用燃气设施和用具时，正确的做法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自行更换、拆改燃气的管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燃气使用完毕后不用关闭总阀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经常检查燃气灶具及管道，不擅自安装、拆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用液化气罐时罐内残留的液体可以倒在下水道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外出旅游入住宾馆酒店时，首先应当做什么（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留心阅读房门后张贴的逃生路线图并察看安全出口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去酒店的厨房察看食品卫生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去了解服务员是否进行过安全培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电脑着火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做法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迅速往电脑上泼水灭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拔掉电源后用湿棉被盖住电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泡沫灭火器扑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普通农村居民家庭应配备哪种消防器材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A </w:t>
      </w:r>
      <w:r>
        <w:rPr>
          <w:rFonts w:cs="宋体;SimSun" w:ascii="宋体;SimSun" w:hAnsi="宋体;SimSun"/>
          <w:sz w:val="24"/>
        </w:rPr>
        <w:t>)</w:t>
        <w:br/>
        <w:t>A</w:t>
      </w:r>
      <w:r>
        <w:rPr>
          <w:rFonts w:ascii="宋体;SimSun" w:hAnsi="宋体;SimSun" w:cs="宋体;SimSun"/>
          <w:sz w:val="24"/>
        </w:rPr>
        <w:t>、沙土、水缸、水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逃生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防毒面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在农村日常生活中，以下哪一项做法是错误的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房屋周围不堆放秸秆、麦草等易燃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教育孩子不玩火，外出时，不将孩子单独锁在家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柴火做饭时，为了方便，将大量柴草堆放在灶台和厨房周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安全使用燃气，以下哪一项做法是错误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A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家中煲汤时，可出去买菜或长时间在客厅看电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用完后要关闭燃气阀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烧水做饭时厨房不离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在火灾中，跳楼逃生相对安全的楼层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五层以下楼房均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楼房两层以下，且室外地面为花园草坪等非硬化地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所有楼层都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都有维护消防安全、保护消防设施、预防火灾、报告火警的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任何单位和个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单位保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消防官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安民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任何单位和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都有参加有组织的灭火工作的义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个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成年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男性公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所有人包括中小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根据我国《刑法》规定，放火致人重伤、死亡或者使公私财产遭受重大损失的，最高可处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期徒刑十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期徒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死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夏季气温炎热，要注意避免发生汽车火灾。以下哪一项做法是不正确的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汽车内放塑料打火机、摩丝、空气清新剂等受热会产生爆炸起火的物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车上放置灭火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定期检查汽车电路、油路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家长要教育孩子不玩火。以下哪一项做法是正确的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教幼儿学会如何使用火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告诉孩子玩火的危害，并将火柴、打火机放在孩子够不到的地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孩子玩火时要有大人陪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使用液化气或煤气，一定要养成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A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习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先点火、后开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先开气、后点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时开气点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发生火灾逃生时，要尽量贴近地面撤离，主要原因是</w:t>
      </w:r>
      <w:r>
        <w:rPr>
          <w:rFonts w:cs="宋体;SimSun" w:ascii="宋体;SimSun" w:hAnsi="宋体;SimSun"/>
          <w:sz w:val="24"/>
        </w:rPr>
        <w:t>( B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看得清地上有无障碍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燃烧产生的有毒热烟在离地面近的地方浓度较小，可降低中毒几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以免碰着别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油锅起火，不正确的扑救方法是</w:t>
      </w:r>
      <w:r>
        <w:rPr>
          <w:rFonts w:cs="宋体;SimSun" w:ascii="宋体;SimSun" w:hAnsi="宋体;SimSun"/>
          <w:sz w:val="24"/>
        </w:rPr>
        <w:t>(  B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立刻关闭气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水泼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用锅盖闷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将切好的蔬菜等倒入锅内闷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进入公共场所时，应该（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注意观察安全出口和疏散通道，记住疏散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记住入口，发生火灾时原路返回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由于行为人的过失引起火灾，造成严重后果的行为，构成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B  </w:t>
      </w:r>
      <w:r>
        <w:rPr>
          <w:rFonts w:cs="宋体;SimSun" w:ascii="宋体;SimSun" w:hAnsi="宋体;SimSun"/>
          <w:sz w:val="24"/>
        </w:rPr>
        <w:t>)</w:t>
        <w:br/>
        <w:t>A</w:t>
      </w:r>
      <w:r>
        <w:rPr>
          <w:rFonts w:ascii="宋体;SimSun" w:hAnsi="宋体;SimSun" w:cs="宋体;SimSun"/>
          <w:sz w:val="24"/>
        </w:rPr>
        <w:t>、纵火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失火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玩忽职守罪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我国每年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消防宣传活动日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发生火灾时，不得组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扑救火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女青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未成年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军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乘坐公共交通工具时，一旦发生火灾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寻找最近的门窗等出口逃生，迅速离开车厢并远离起火车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所有人都从车门逃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用慌张，按顺序慢慢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遇到火灾时，正确的做法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沉着、冷静，迅速正确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用着急，等待消防队救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迅速坐电梯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如果睡觉时被烟火呛醒，正确的逃生方法是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即寻找逃生通道，迅速逃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床底下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好衣服再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营业场所在营业期间，下列哪种做法是错误的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锁住安全出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安全出口处设置疏散指示标志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当人数超过规定时，限制进入人数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火灾致人死亡的最主要原因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吸入有毒烟气窒息死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直接被火烧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员拥挤致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跳楼或惊吓致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高层建筑失火时，正确的做法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疏散通道逃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乘坐电梯逃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跳楼逃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遇到火灾，要迅速向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安全出口的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顺着人流的方向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歌舞厅、影剧院、宾馆、饭店、商场、集贸市场等</w:t>
      </w:r>
      <w:r>
        <w:rPr>
          <w:rFonts w:ascii="宋体;SimSun" w:hAnsi="宋体;SimSun" w:cs="宋体;SimSun"/>
          <w:sz w:val="24"/>
        </w:rPr>
        <w:t>公众</w:t>
      </w:r>
      <w:r>
        <w:rPr>
          <w:rFonts w:ascii="宋体;SimSun" w:hAnsi="宋体;SimSun" w:cs="宋体;SimSun"/>
          <w:sz w:val="24"/>
        </w:rPr>
        <w:t>聚集场所，在</w:t>
      </w:r>
      <w:r>
        <w:rPr>
          <w:rFonts w:ascii="宋体;SimSun" w:hAnsi="宋体;SimSun" w:cs="宋体;SimSun"/>
          <w:sz w:val="24"/>
        </w:rPr>
        <w:t>投入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、营业</w:t>
      </w:r>
      <w:r>
        <w:rPr>
          <w:rFonts w:ascii="宋体;SimSun" w:hAnsi="宋体;SimSun" w:cs="宋体;SimSun"/>
          <w:sz w:val="24"/>
        </w:rPr>
        <w:t>前，应当向当地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申请消防安全检查，检查合格后方可投入使用、营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安</w:t>
      </w:r>
      <w:r>
        <w:rPr>
          <w:rFonts w:ascii="宋体;SimSun" w:hAnsi="宋体;SimSun" w:cs="宋体;SimSun"/>
          <w:sz w:val="24"/>
        </w:rPr>
        <w:t>机关</w:t>
      </w:r>
      <w:r>
        <w:rPr>
          <w:rFonts w:ascii="宋体;SimSun" w:hAnsi="宋体;SimSun" w:cs="宋体;SimSun"/>
          <w:sz w:val="24"/>
        </w:rPr>
        <w:t>消防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商行政管理机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安监部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身上着火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哪种灭火方法是错误的（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就地打滚压灭火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厚重衣物覆盖压灭火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边跑边用手拍打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多选题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道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为了确保消防安全，以下哪些场所禁止吸烟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商市场、影剧院等人员密集场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共交通工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加油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家庭宜配备以下哪些消防器材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手提式灭火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救生缓降器或逃生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强光手电筒、简易防烟面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消防水枪、水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下列哪些行为是消防违法行为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占用、堵塞、封闭消防安全出口、疏散通道和消防车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圈占、埋压、损坏、挪用、遮挡消防设施和器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损坏公共消防设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照经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用电时要注意防火安全。下面哪些说法是正确的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乱接乱拉电线，不超负荷用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及时更换老化电器设施和线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出时要关闭电源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尽量减少电灯的开关次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下列哪些选项是家庭应该采取的消防安全措施（ </w:t>
      </w:r>
      <w:r>
        <w:rPr>
          <w:rFonts w:cs="宋体;SimSun" w:ascii="宋体;SimSun" w:hAnsi="宋体;SimSun"/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配备必要的消防器材并掌握正确的使用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制定家庭健身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绘制家庭逃生疏散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经常检查和消除家庭火灾隐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外面着火且火势很大，被困室内无法逃生时，以下哪些做法是正确的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可用浸湿的毛巾、衣物等堵塞门缝，防止毒烟进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把水泼在门上降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发出求救信号等待救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打开房门冲出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单位要对员工进行消防安全培训，使每位员工具备以下能力（</w:t>
      </w:r>
      <w:r>
        <w:rPr>
          <w:rFonts w:cs="宋体;SimSun" w:ascii="宋体;SimSun" w:hAnsi="宋体;SimSun"/>
          <w:sz w:val="24"/>
        </w:rPr>
        <w:t xml:space="preserve">AB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会检查和消除火灾隐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会报火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会扑救初起火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会逃生自救，人员密集场所工作人员会组织人员疏散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会开消防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下列哪些场所禁止燃放烟花爆竹（</w:t>
      </w:r>
      <w:r>
        <w:rPr>
          <w:rFonts w:cs="宋体;SimSun" w:ascii="宋体;SimSun" w:hAnsi="宋体;SimSun"/>
          <w:sz w:val="24"/>
        </w:rPr>
        <w:t xml:space="preserve">A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房屋的屋顶、阳台、窗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室外空旷的地点等指定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商市场、宾馆、影剧院、歌舞厅等人员密集场所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外墙保温材料的高层建筑附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对于消防器材和设施，我们应该（ </w:t>
      </w:r>
      <w:r>
        <w:rPr>
          <w:rFonts w:cs="宋体;SimSun" w:ascii="宋体;SimSun" w:hAnsi="宋体;SimSun"/>
          <w:sz w:val="24"/>
        </w:rPr>
        <w:t xml:space="preserve">BC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火灾很少发生，消防设施一般很少用到，在周围可以堆放物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埋压、圈占、遮挡消防器材设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定期维护和保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挪作它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下列哪些物品是不允许在公共交通工具上携带的易燃易爆危险品（</w:t>
      </w:r>
      <w:r>
        <w:rPr>
          <w:rFonts w:cs="宋体;SimSun" w:ascii="宋体;SimSun" w:hAnsi="宋体;SimSun"/>
          <w:sz w:val="24"/>
        </w:rPr>
        <w:t xml:space="preserve">B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蒸馏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汽油、煤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酒精、油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炸药、雷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报警人或知情人应协助消防人员开展以下哪些工作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消防车辆、人员到达火灾现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起火位置（建筑）的有关情况和有无人员被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周边可利用的消防水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消防员一起进入火场灭火救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进入公共场所，应注意观察哪些部位，以便于发生火灾时能够紧急逃生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出口位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出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楼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家中使用电暖器等大功率电器时，以下哪些做法是错误的（</w:t>
      </w:r>
      <w:r>
        <w:rPr>
          <w:rFonts w:cs="宋体;SimSun" w:ascii="宋体;SimSun" w:hAnsi="宋体;SimSun"/>
          <w:sz w:val="24"/>
        </w:rPr>
        <w:t xml:space="preserve">A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靠近床铺，这样可以保证有效取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离床铺、窗帘、沙发等可燃物要保持一米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衣物直接放在电暖器上烘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保持室内温度，出门时开着电暖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加油站是易燃易爆危险场所。以下哪些做法是错误的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加油站吸烟、打手机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动车在没有熄火的情况下进行加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油站内动用明火要严格执行相关管理规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以下哪些项属于高层建筑火灾的特点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火势蔓延快，电梯井、管道井容易形成“烟囱效应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高层建筑比较高，发生火灾后人员疏散困难，易造成人员伤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建筑内易燃、可燃材料多，着火后燃烧猛烈，易造成人员中毒死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容易引发爆炸事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进行家庭装修时，以下哪些做法是正确的（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注意用电安全，电气线路进行穿管保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装修使用的油漆、涂料要远离火源，室内保持良好通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按照自己的装修设计需求私自改动煤气管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及时打扫施工现场，清除木屑、漆垢、残渣等可燃物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家里发生大火时，错误的做法是（</w:t>
      </w:r>
      <w:r>
        <w:rPr>
          <w:rFonts w:cs="宋体;SimSun" w:ascii="宋体;SimSun" w:hAnsi="宋体;SimSun"/>
          <w:sz w:val="24"/>
        </w:rPr>
        <w:t xml:space="preserve">A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赶紧收拾家里值钱的东西，尽量带走，减少损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贪恋财物，立即逃生，并迅速报火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坚守家中灭火，不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面对火灾，以下哪些逃生方法是正确的（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选择逃生通道自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结绳下滑自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向外界求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乘坐电梯逃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面对火灾，哪些是正确的选择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乘普通电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轻易跳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贪恋财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迅速报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发生火灾后沿疏散通道逃生时，以下哪些做法是错误的（  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疏散通道右侧有序快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沿疏散通道猛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时大声喊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判断题：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道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任何单位、个人都应当无偿为报警提供便利，不得阻拦报警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、公共场所室内装修装饰是否可采用聚氨酯泡沫塑料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、进入公共场所、乘坐公共交通工具时，严禁携带易燃易爆危险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严禁采用拖、拉、抛、滚的方式装卸和搬运易燃易爆化学物品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电气线路着火时，可用泼水的方法进行灭火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学校和单位要定期组织逃生疏散演练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应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没有必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 xml:space="preserve">、消防车、消防艇前往执行火灾扑救任务或者应急救援任务时，同样受行驶速度、行驶路线、行驶方向和指挥信号的限制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居民小区在没有车位的情况下，机动车可以停在消防通道上（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居（村）民委员会应制定居民防火公约，居民都应自觉遵守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在火灾或日常生活中，如被烧、烫伤，最有效的应急办法是采用冷水浸泡或冰块冷敷等紧急散热措施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楼道防火门应保持常开状态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市政消火栓可用于火灾扑救之外的生产用水（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、公众聚集场所未经消防安全检查或者经检查不符合消防安全要求的，不能投入使用、营业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可以锁闭一些日常没人通行的疏散通道和安全出口（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如果火势较大，为了逃命可以从高楼跳下逃生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学生可以在宿舍内自己拉电线、灯头、插座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、谎报火警最高可以处十日拘留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油锅起火时，要迅速用水进行扑救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在设有车间或者仓库的建筑物内，不得设置员工集体宿舍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一旦着火，如火势较小，不用报火警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、阳台上不能堆放易燃可燃杂物（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、居民楼道内可以放置自行车等物品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宾馆、饭店、商市场、歌舞厅等人员密集场所营业期间，安全出口的安全门禁止锁闭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擅自挪用、拆除消防设施是否违法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违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违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为了家里或宿舍内的整洁，可以将电源线、电源插座埋在地毯下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、发生火灾后，为尽快恢复生产、减少损失，受灾单位或个人不必经任何部门同意，可以清理或变动火灾现场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电视机着火用湿毛毯、棉被覆盖时，人要站在电视机的侧面或后方（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、下面的消防安全标志图案代表的是“禁带火种”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1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错误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、下面的消防安全标志图案代表的是“安全出口”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71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错误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、下面的消防安全标志图案代表的是“严禁烟火”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571500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单选题：</w:t>
      </w:r>
      <w:r>
        <w:rPr/>
        <w:t>50</w:t>
      </w:r>
      <w:r>
        <w:rPr/>
        <w:t>道，多选题：</w:t>
      </w:r>
      <w:r>
        <w:rPr/>
        <w:t>20</w:t>
      </w:r>
      <w:r>
        <w:rPr/>
        <w:t>道，判断题：</w:t>
      </w:r>
      <w:r>
        <w:rPr/>
        <w:t>30</w:t>
      </w:r>
      <w:r>
        <w:rPr/>
        <w:t>道，合计</w:t>
      </w:r>
      <w:r>
        <w:rPr/>
        <w:t>100</w:t>
      </w:r>
      <w:r>
        <w:rPr/>
        <w:t>道题</w:t>
      </w:r>
    </w:p>
    <w:p>
      <w:pPr>
        <w:pStyle w:val="Normal"/>
        <w:ind w:firstLine="420"/>
        <w:rPr/>
      </w:pPr>
      <w:r>
        <w:rPr/>
        <w:t>每人随机抽取</w:t>
      </w:r>
      <w:r>
        <w:rPr/>
        <w:t>10</w:t>
      </w:r>
      <w:r>
        <w:rPr/>
        <w:t>道问题回答，其中</w:t>
      </w:r>
      <w:r>
        <w:rPr/>
        <w:t>6</w:t>
      </w:r>
      <w:r>
        <w:rPr/>
        <w:t>道单选，</w:t>
      </w:r>
      <w:r>
        <w:rPr/>
        <w:t>1</w:t>
      </w:r>
      <w:r>
        <w:rPr/>
        <w:t>道多选，</w:t>
      </w:r>
      <w:r>
        <w:rPr/>
        <w:t>3</w:t>
      </w:r>
      <w:r>
        <w:rPr/>
        <w:t>道判断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全民消防安全知识竞赛试题答案</w:t>
      </w:r>
    </w:p>
    <w:p>
      <w:pPr>
        <w:pStyle w:val="Normal"/>
        <w:jc w:val="center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1"/>
        <w:gridCol w:w="882"/>
        <w:gridCol w:w="803"/>
        <w:gridCol w:w="803"/>
        <w:gridCol w:w="865"/>
        <w:gridCol w:w="865"/>
        <w:gridCol w:w="935"/>
        <w:gridCol w:w="866"/>
        <w:gridCol w:w="871"/>
      </w:tblGrid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8:00Z</dcterms:created>
  <dc:creator>IBM</dc:creator>
  <dc:description/>
  <cp:keywords/>
  <dc:language>en-US</dc:language>
  <cp:lastModifiedBy>许金砖</cp:lastModifiedBy>
  <cp:lastPrinted>2012-09-05T14:06:00Z</cp:lastPrinted>
  <dcterms:modified xsi:type="dcterms:W3CDTF">2012-09-07T02:30:00Z</dcterms:modified>
  <cp:revision>3</cp:revision>
  <dc:subject/>
  <dc:title>题型：（共三种）</dc:title>
</cp:coreProperties>
</file>