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黑体;SimHei"/>
          <w:sz w:val="32"/>
        </w:rPr>
        <w:t>西南交通大学峨眉校区教工摄影协会会员申请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78"/>
        <w:gridCol w:w="1030"/>
        <w:gridCol w:w="410"/>
        <w:gridCol w:w="427"/>
        <w:gridCol w:w="293"/>
        <w:gridCol w:w="644"/>
        <w:gridCol w:w="916"/>
        <w:gridCol w:w="480"/>
        <w:gridCol w:w="120"/>
        <w:gridCol w:w="1978"/>
      </w:tblGrid>
      <w:tr>
        <w:trPr>
          <w:trHeight w:val="823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人姓名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80" w:hanging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出生年月 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人所在单位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人联系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座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Q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拥有相机品牌及型号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left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有何摄影经历（是否有摄影方面社会兼职、是否参加过比赛获奖等）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对协会的希望及建议，愿担任的协会工作。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签字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人申明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表内所填内容完全属实，本人自愿加入</w:t>
            </w:r>
            <w:r>
              <w:rPr>
                <w:rFonts w:ascii="黑体;SimHei" w:hAnsi="黑体;SimHei" w:cs="黑体;SimHei" w:eastAsia="黑体;SimHei"/>
                <w:szCs w:val="21"/>
              </w:rPr>
              <w:t>西南交通大学峨眉校区教工摄影协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，并保证遵守协会章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名：                       年     月    日</w:t>
            </w:r>
          </w:p>
        </w:tc>
      </w:tr>
      <w:tr>
        <w:trPr>
          <w:trHeight w:val="1398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协会意见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签名（盖章）：                 年     月    日</w:t>
            </w:r>
          </w:p>
        </w:tc>
      </w:tr>
      <w:tr>
        <w:trPr>
          <w:trHeight w:val="1064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格电子格式和纸质格式均有效，可复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2.</w:t>
            </w:r>
            <w:r>
              <w:rPr/>
              <w:t>提交表格时，请附个人一寸近照一张（会员证制作）、摄影艺术作品两张（</w:t>
            </w:r>
            <w:hyperlink r:id="rId2">
              <w:r>
                <w:rPr>
                  <w:rStyle w:val="InternetLink"/>
                  <w:u w:val="none"/>
                </w:rPr>
                <w:t>电子格式照片请发送至</w:t>
              </w:r>
              <w:r>
                <w:rPr>
                  <w:rStyle w:val="InternetLink"/>
                </w:rPr>
                <w:t>jdemphoto@163.com</w:t>
              </w:r>
            </w:hyperlink>
            <w:r>
              <w:rPr/>
              <w:t>，纸质照片可附在本表后上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70;&#29255;&#30005;&#23376;&#26684;&#24335;&#35831;&#21457;&#36865;&#33267;jdemphot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3:00Z</dcterms:created>
  <dc:creator>党政办信息科</dc:creator>
  <dc:description/>
  <cp:keywords/>
  <dc:language>en-US</dc:language>
  <cp:lastModifiedBy>XCB</cp:lastModifiedBy>
  <dcterms:modified xsi:type="dcterms:W3CDTF">2013-05-09T08:57:00Z</dcterms:modified>
  <cp:revision>5</cp:revision>
  <dc:subject/>
  <dc:title/>
</cp:coreProperties>
</file>