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71"/>
        <w:gridCol w:w="821"/>
        <w:gridCol w:w="746"/>
        <w:gridCol w:w="972"/>
        <w:gridCol w:w="821"/>
        <w:gridCol w:w="666"/>
        <w:gridCol w:w="576"/>
        <w:gridCol w:w="716"/>
        <w:gridCol w:w="821"/>
        <w:gridCol w:w="666"/>
        <w:gridCol w:w="666"/>
        <w:gridCol w:w="1116"/>
        <w:gridCol w:w="897"/>
        <w:gridCol w:w="1116"/>
        <w:gridCol w:w="1116"/>
        <w:gridCol w:w="816"/>
        <w:gridCol w:w="1116"/>
        <w:gridCol w:w="1116"/>
      </w:tblGrid>
      <w:tr>
        <w:trPr>
          <w:trHeight w:val="375" w:hRule="atLeast"/>
        </w:trPr>
        <w:tc>
          <w:tcPr>
            <w:tcW w:w="1587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峨眉交大教师公寓结算表</w:t>
            </w:r>
          </w:p>
        </w:tc>
      </w:tr>
      <w:tr>
        <w:trPr>
          <w:trHeight w:val="10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编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客户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房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收产权税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契税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(2%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或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%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印花税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‰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登记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土地证费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抵押登记费（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.8‰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抵押手续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代办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地籍测绘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办证费用  合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退办证费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已交房款（预测面积）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应交房款（实测面积）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退房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维修基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实收款合计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夏兰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56.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68.4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陶媛慧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67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80.2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屈树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90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8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1.7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 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98.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3.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98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3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建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50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孟鹏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75.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4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20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8,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8,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75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1.2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林伯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8.0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  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1-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746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1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28.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3,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3,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873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828.4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成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3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5.0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方海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2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75.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35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9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8,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8,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75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46.8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程放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2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8.0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解秀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2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8.0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红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2-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746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106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3,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3,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873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706.6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冯 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56.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27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 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38.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50.8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天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50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 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3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5.0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怀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98.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3.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98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3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跃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50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赵冬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2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39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蓝庭文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-3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,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8.0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鲜于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2.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27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苏志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2.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27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 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34.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牟 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34.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邱全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9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60.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9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4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黎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2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33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93.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6,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6,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38.8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严 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34.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学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0.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9.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0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15.9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亚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1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34.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85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1,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1,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44.6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帅 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2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32.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38.6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唐元宁唐经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83.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35.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4,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4,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83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38.7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侯永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2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77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53.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4,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4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885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840.3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商远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2.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27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 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98.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7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46.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4,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4,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98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54.0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秦小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34.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朱 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9.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60.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9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4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 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83.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35.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4,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4,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83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38.7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袁雨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34.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9,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,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5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,268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琦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0.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20.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0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26.9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赵菊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34.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94.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5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1,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1,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34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98.9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长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-3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771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131.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7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4,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4,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885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718.2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化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1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0.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90.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5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0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2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杜晓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1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0.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6.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5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0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85.6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润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1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50.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6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67.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,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,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50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05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胡亚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56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8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75.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7,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7,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56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11.9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杜远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1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56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8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75.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7,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7,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56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11.9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黄治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2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73.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,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,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16.9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路亚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08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20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4,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5,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08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30.8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程毅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5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51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5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90.7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笪 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-2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93.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32.7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韩群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1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73.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7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,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,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944.9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赵 亮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9.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88.6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宗儒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22.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6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,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,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965.3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安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08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20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5,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5,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08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62.8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一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08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68.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7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5,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5,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08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10.1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卢淑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28.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3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41.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6,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6,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28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83.3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覃 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50.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6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67.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,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,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50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05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赵亦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93.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32.7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魏登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-2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9.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3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88.6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邬晓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1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05.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5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50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0,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0,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05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60.1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万复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7.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7.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7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3.2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胡云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1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2.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08.2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运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1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2.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08.2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金茂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2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91.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51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4,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4,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91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9.3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云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2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7.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7.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7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3.2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蒲 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7.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7.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8,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77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33.2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 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2.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52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7.1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石盛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2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2.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08.2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林淑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2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751.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031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7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3,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3,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47.3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 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3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25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6.2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邓宝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3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2.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52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,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7.1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丁 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3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25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6.2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志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3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4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25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6.2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熊天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-3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2.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7,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53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08.2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罗顺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1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5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5.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4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,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,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5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80.3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费玉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1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2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39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正彬羊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1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2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39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蕙芬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67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80.2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童淑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1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44.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57.6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克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1-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549.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9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,029.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8,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8,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77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730.2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施存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2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27.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7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6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,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,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27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01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喻洪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2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48.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8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6.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7,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7,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48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03.2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诵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50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  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2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03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3,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3,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16.7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任桂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56.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6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68.4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  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27.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7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6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,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1,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27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01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吴月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44.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57.6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严 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67.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80.2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周英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98.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43.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9,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98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3.3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彭  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90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8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6,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0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1.7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  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50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5,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07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9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辛  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22.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6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3,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3,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62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35.1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姜海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-3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44.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,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8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57.6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段  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-1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72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1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9,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,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,154.7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段连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-1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72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1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9,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,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,154.7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孙  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1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5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6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71.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,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,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5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043.4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郑玉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1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4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951.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9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411.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0,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8,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75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757.9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  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2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66.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00.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0,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8,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66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75.4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  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-2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02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62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0,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0,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02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885.8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谢  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-3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78.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0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4,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,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78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867.6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郑玉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-3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,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,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53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849.2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彭桂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9.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99.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18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4,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39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339.0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兴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-2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27.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3.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3,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,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27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66.2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 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-1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67.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1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9.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4,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3,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67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55.6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汪 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-2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63.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92.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5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9,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,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63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257.2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赵融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-2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78.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7.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7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0,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,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78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04.3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马  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-2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645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47.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77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3,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2,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645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59.0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付  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-2-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9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44.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8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942.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7,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7,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45.1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严光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-1-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82.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7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10.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4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5,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4,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82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42.0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燕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-2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47.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8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7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93.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35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,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7,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47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782.5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叁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33.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79.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19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2,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1,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33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818.4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吴小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1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5.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6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8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69.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15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,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,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5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203.5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蔡正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56.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3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80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2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9,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,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56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77.80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刘海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3-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08.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6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05.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18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1,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0,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08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0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杨喜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-3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08.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6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15.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28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1,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0,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08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19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曾怡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-1-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8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813.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7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5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783.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5,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5,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06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38.8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唐秀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-3-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3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300.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1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250.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3,926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2,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2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50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112.1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 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1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92.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24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99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,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4,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92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413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税清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1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10.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0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6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17.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99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3,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0,5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10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33.6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睿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30.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40.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98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4,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1,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30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36.9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柏业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2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99.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1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50.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310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5,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9,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4,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99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552.9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艾世尧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3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65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3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56.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0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5,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3,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265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10.46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李 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3-5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89.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9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84.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89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2,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9,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389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40.4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国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4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30.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230.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88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4,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1,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430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46.9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陈青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-4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01.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66.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56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5,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0,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4,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0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021.3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马超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-2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72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1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32.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36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4,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3,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7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954.7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岳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-2-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72.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1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32.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36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4,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3,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87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954.7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靳 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-2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7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25.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5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03.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33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2,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1,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025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049.9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纯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-1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9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48.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8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3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40.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24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9,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7,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48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690.29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常有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-1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23.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8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1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13.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3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7,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6,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23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66.1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陶 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-1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1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661.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8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,688.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518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8,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6,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330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26.6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 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-2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36.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2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,026.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26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8,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6,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136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86.1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胡 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-2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51.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6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10.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380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9,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7,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51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847.9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熊维巧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-2-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51.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3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65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820.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26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9,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47,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951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594.04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赵志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-1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3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58.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6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9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83.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25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,9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,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58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698.2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徐 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-1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348.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1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30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300.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49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3,9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3,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74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84.78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浦仕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-2-5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5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8.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6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8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472.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3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2,4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,648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496.3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王盛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-2-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388.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3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343.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149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4,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4,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94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,603.9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合 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6,4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84,868.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,283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3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,601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4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55,532.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895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,805,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1,756,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9,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2,492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62,141.75</w:t>
            </w:r>
          </w:p>
        </w:tc>
      </w:tr>
      <w:tr>
        <w:trPr>
          <w:trHeight w:val="28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87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第二批发证余下以下人员未领：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张芙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-2-5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340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863.58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71.6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305.18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.8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6,87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3,179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,7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863.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871.24 </w:t>
            </w:r>
          </w:p>
        </w:tc>
      </w:tr>
      <w:tr>
        <w:trPr>
          <w:trHeight w:val="28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87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第三批发证余下以下人员未领：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张挚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3-1-2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345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867.96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71.7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309.66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5.3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4,66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3,39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,26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867.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565.62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刘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6-1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17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697.8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67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135.32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35,9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34,89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,1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697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561.14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林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-1-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34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863.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71.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305.1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6,8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3,17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,7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863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-871.24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董春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5-2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45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975.9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74.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420.38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.6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50,2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8,79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,4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2975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444.36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黄正德袁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5-3-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961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69.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86.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925.8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5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75,0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73,45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,5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3469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885.90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陈建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5-3-3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,986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93.7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87.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951.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34.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76,4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74,68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,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3493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701.82 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孙慧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13-3-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,554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072.6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3432.64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21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53,6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153,63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 xml:space="preserve">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3072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 xml:space="preserve">2951.28 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0T09:43:12Z</dcterms:modified>
  <cp:revision>0</cp:revision>
  <dc:subject/>
  <dc:title>峨眉交大教师公寓结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