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南交大峨眉校区教师公寓权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领取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行政部：填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房产证领取流程单”，审验产权人身份证、共有人身份证（未成年人户口本）原件，并收取复印件一套；若委托领取的必须提交委托公证书，并收取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财务部：进行结算、交费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根据峨眉房管局文件规定，客户按照购房款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交纳专项维修基金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业主携带本人《购房合同》及《收款收据》结算房款及办证费用；回收收款收据并换取不动产正式发票；客户签字确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物管：结算缴纳物管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综合部：领证、领私章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放领取产权证（原则上产权人本人亲自领取）。一次性付款的业主直接领取房产证原件，按揭未结清的业主则领复印件（原件已抵押在公积金中心或者银行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领取私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客户在签收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确认单上签字确认，并按手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20T09:42:01Z</dcterms:modified>
  <cp:revision>0</cp:revision>
  <dc:subject/>
  <dc:title>西南交大峨眉校区教师公寓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