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对参与德国</w:t>
      </w:r>
      <w:r>
        <w:rPr>
          <w:rFonts w:eastAsia="黑体;SimHei" w:ascii="黑体;SimHei" w:hAnsi="黑体;SimHei"/>
          <w:sz w:val="30"/>
          <w:szCs w:val="30"/>
        </w:rPr>
        <w:t>Ostfalia</w:t>
      </w:r>
      <w:r>
        <w:rPr>
          <w:rFonts w:ascii="黑体;SimHei" w:hAnsi="黑体;SimHei" w:eastAsia="黑体;SimHei"/>
          <w:sz w:val="30"/>
          <w:szCs w:val="30"/>
        </w:rPr>
        <w:t>硕士生选拔学生收取相关费用的说明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校区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报告《关于对校区国际合作项目选拔学生收取相关费用的请示》的批复，对参与德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stfali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硕士生选拔学生收取相关费用，理由如下：</w:t>
      </w:r>
    </w:p>
    <w:p>
      <w:pPr>
        <w:pStyle w:val="Normal"/>
        <w:spacing w:lineRule="exact" w:line="60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加校区国际合作项目选拔为学生的个人选择，学生所缴纳的学费中并未包含为其出国（境）留学提供的额外服务所产生的费用。</w:t>
      </w:r>
    </w:p>
    <w:p>
      <w:pPr>
        <w:pStyle w:val="Normal"/>
        <w:spacing w:lineRule="exact" w:line="60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外事办公室作为国际合作项目的承办和归口单位，其职责是代表学校和国外高校联络并开发各类国际合作项目，项目学生在申请过程中产生的个人费用应由学生本人承担，而不应由项目承办和归口单位负责。</w:t>
      </w:r>
    </w:p>
    <w:p>
      <w:pPr>
        <w:pStyle w:val="Normal"/>
        <w:spacing w:lineRule="exact" w:line="60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国际合作项目选拔学生所产生的实际费用测算如下：每年参与项目选拔的外方教授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往返国际旅费约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人民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0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人民币；食宿费用每人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人民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0-27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人民币。国际联络、资料审核、资料复印等其他杂费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人民币。因此，每年选拔学生实际产生费用总计约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00-54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人民币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保证国际合作项目的品质，促进项目长期、良好、可持续发展，并更好地为更多学生服务，特对参加项目的学生收取相应费用，标准如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报名参加校区国际合作项目选拔的学生均收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人民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的费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入选学生再收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人民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的费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收学生费用上交财务统一管理并有财务出具收费收据。所收学生费用全部用于支付上述相关费用，不足部分由学校支付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已清楚阅读并充分理解该项目收费的相关管理规定，并自愿缴纳相应费用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/>
        <w:ind w:left="5032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6:00Z</dcterms:created>
  <dc:creator>番茄花园</dc:creator>
  <dc:description/>
  <dc:language>en-US</dc:language>
  <cp:lastModifiedBy>XCB</cp:lastModifiedBy>
  <dcterms:modified xsi:type="dcterms:W3CDTF">2014-03-25T00:56:00Z</dcterms:modified>
  <cp:revision>2</cp:revision>
  <dc:subject/>
  <dc:title/>
</cp:coreProperties>
</file>