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178" w:right="-51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峨眉校区行政楼信息栏发布信息管理办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信息发布流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59800"/>
                          <a:chOff x="0" y="0"/>
                          <a:chExt cx="54856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828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、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84360"/>
                            <a:ext cx="1713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宣传部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审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70080"/>
                            <a:ext cx="1713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9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4360"/>
                            <a:ext cx="912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存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881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99000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7672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81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72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3956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95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7.55pt" coordorigin="0,0" coordsize="8639,6551">
                <v:rect id="shape_0" stroked="f" o:allowincell="f" style="position:absolute;left:0;top:0;width:863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字、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495;width:26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宣传部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35;width:26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32" to="413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495;width:14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存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963" to="2697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1559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743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2963" to="701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2339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119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623" to="701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23" to="7017,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使用原则及管理方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使用原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规定适用于校内各单位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发布内容主要针对学校影响较大的活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信息栏发布的宣传海报以符合信息栏规格为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管理办法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党委宣传部网站办事指南处下载申请表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按要求填好表格，请部门领导签字并盖章（此表一式两份）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部门将申请表提交党委宣传部审核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党委宣传部对申请表进行审核，并反馈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符合本规定予发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党委宣传部将符合的申请表存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发布时限一般为申请表内发布的时限为准，过期应及时自行摘取，特殊情况可以适当延长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本管理办法的解释权归峨眉校区党委宣传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峨眉校区行政楼信息栏发布信息申请表（附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峨眉校区行政楼信息栏发布信息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2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内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信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时限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意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：</w:t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：    年  月  日</w:t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部门意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：</w:t>
            </w:r>
          </w:p>
          <w:p>
            <w:pPr>
              <w:pStyle w:val="Normal"/>
              <w:ind w:firstLine="22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：    年  月  日</w:t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此表一式两份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36:00Z</dcterms:created>
  <dc:creator>USER</dc:creator>
  <dc:description/>
  <cp:keywords/>
  <dc:language>en-US</dc:language>
  <cp:lastModifiedBy>雨林木风</cp:lastModifiedBy>
  <dcterms:modified xsi:type="dcterms:W3CDTF">2012-02-28T02:44:00Z</dcterms:modified>
  <cp:revision>10</cp:revision>
  <dc:subject/>
  <dc:title>九里校区行政楼电子显示屏信息发布管理办法</dc:title>
</cp:coreProperties>
</file>