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ascii="黑体;SimHei" w:hAnsi="黑体;SimHei"/>
          <w:sz w:val="30"/>
          <w:szCs w:val="30"/>
        </w:rPr>
        <w:t>ICCAF</w:t>
      </w:r>
      <w:r>
        <w:rPr>
          <w:rFonts w:ascii="黑体;SimHei" w:hAnsi="黑体;SimHei" w:eastAsia="黑体;SimHei"/>
          <w:sz w:val="30"/>
          <w:szCs w:val="30"/>
        </w:rPr>
        <w:t>项目创意大赛”项目策划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           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填表日期：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28"/>
        <w:gridCol w:w="1261"/>
        <w:gridCol w:w="2634"/>
      </w:tblGrid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西南交通大学首届国际大学生文化艺术节系列活动之——（此处填写项目名称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对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生  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研究生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形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/>
              </w:rPr>
              <w:t>（此处填写活动举办形式，如晚会、沙龙、讲座、展览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类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践类    □文化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i/>
                <w:i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类    □艺术类</w:t>
            </w:r>
          </w:p>
        </w:tc>
      </w:tr>
      <w:tr>
        <w:trPr>
          <w:trHeight w:val="1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题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</w:pPr>
            <w:r>
              <w:rPr/>
              <w:t>（此处填写项目策划的主题，包括目的和意义等）</w:t>
            </w:r>
          </w:p>
        </w:tc>
      </w:tr>
      <w:tr>
        <w:trPr>
          <w:trHeight w:val="32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内容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此处填写项目策划的具体实施方案及细则，可另附页）</w:t>
            </w:r>
          </w:p>
        </w:tc>
      </w:tr>
      <w:tr>
        <w:trPr>
          <w:trHeight w:val="2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此处填写项目策划的经费预算）</w:t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时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地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人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（学院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手机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意见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2:00Z</dcterms:created>
  <dc:creator>Billgates</dc:creator>
  <dc:description/>
  <cp:keywords/>
  <dc:language>en-US</dc:language>
  <cp:lastModifiedBy>Windows 用户</cp:lastModifiedBy>
  <dcterms:modified xsi:type="dcterms:W3CDTF">2014-04-11T02:22:00Z</dcterms:modified>
  <cp:revision>16</cp:revision>
  <dc:subject/>
  <dc:title>《大学生素质拓展训练》项目基金学期申报表</dc:title>
</cp:coreProperties>
</file>