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峨眉校区教材建设拟立项项目进行公示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内各单位：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峨眉校区教材建设项目的通知》要求，经个人申报、各教学单位教材建设工作小组审核推荐，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申请立项。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教务处组织相关专家评审，校区拟对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进行立项建设，其中，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现对拟立项建设项目进行公示（详见附件）。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期间，若有疑问可向教务处咨询；若有异议，请以书面形式向教务处反映，恕不接受任何匿名举报。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理地点：西山梁（教材管理服务中心）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Calibri" w:hAnsi="Calibr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98003, 5196121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峨眉校区教务处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56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峨眉校区教材建设拟立项项目</w:t>
      </w:r>
    </w:p>
    <w:p>
      <w:pPr>
        <w:pStyle w:val="Normal"/>
        <w:widowControl/>
        <w:ind w:left="95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峨眉校区教材建设拟立项项目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18"/>
        <w:gridCol w:w="836"/>
        <w:gridCol w:w="900"/>
        <w:gridCol w:w="720"/>
        <w:gridCol w:w="1022"/>
        <w:gridCol w:w="2058"/>
        <w:gridCol w:w="4378"/>
      </w:tblGrid>
      <w:tr>
        <w:trPr>
          <w:trHeight w:val="5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类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（第二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第一版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工程（第二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淑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“十二五”普通高等教育本科规划教材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第一版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轨低压配电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乃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控制工程设计与施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通信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SURVEYIN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实验教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（第三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第二版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业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运营管理与维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讲义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实训教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彩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（第二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平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第一版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善治中思想政治工作原理、方法与智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评审专家意见，教材名称建议改为：思想政治工作原理与方法</w:t>
            </w:r>
          </w:p>
        </w:tc>
      </w:tr>
    </w:tbl>
    <w:p>
      <w:pPr>
        <w:pStyle w:val="Normal"/>
        <w:widowControl/>
        <w:tabs>
          <w:tab w:val="clear" w:pos="420"/>
          <w:tab w:val="left" w:pos="601" w:leader="none"/>
          <w:tab w:val="left" w:pos="4219" w:leader="none"/>
          <w:tab w:val="left" w:pos="5055" w:leader="none"/>
          <w:tab w:val="left" w:pos="5955" w:leader="none"/>
          <w:tab w:val="left" w:pos="6675" w:leader="none"/>
          <w:tab w:val="left" w:pos="7697" w:leader="none"/>
          <w:tab w:val="left" w:pos="9755" w:leader="none"/>
        </w:tabs>
        <w:rPr/>
      </w:pPr>
      <w:r>
        <w:rPr/>
        <w:t>续上表：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18"/>
        <w:gridCol w:w="836"/>
        <w:gridCol w:w="900"/>
        <w:gridCol w:w="720"/>
        <w:gridCol w:w="1022"/>
        <w:gridCol w:w="2058"/>
        <w:gridCol w:w="4378"/>
      </w:tblGrid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类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向架设计与仿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统计简明教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信号专业英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高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聪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美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0.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制表：峨眉校区教务处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2:00Z</dcterms:created>
  <dc:creator>深度完美xp v10</dc:creator>
  <dc:description/>
  <cp:keywords/>
  <dc:language>en-US</dc:language>
  <cp:lastModifiedBy>zzj</cp:lastModifiedBy>
  <cp:lastPrinted>2013-10-31T12:52:00Z</cp:lastPrinted>
  <dcterms:modified xsi:type="dcterms:W3CDTF">2013-11-01T00:39:00Z</dcterms:modified>
  <cp:revision>40</cp:revision>
  <dc:subject/>
  <dc:title>关于西南交通大学峨眉校区</dc:title>
</cp:coreProperties>
</file>