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-78740</wp:posOffset>
                </wp:positionV>
                <wp:extent cx="19050" cy="81222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1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6.2pt" to="317.85pt,6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zh-CN"/>
        </w:rPr>
        <w:t>讲课内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备课札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讲稿页）第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26Z</dcterms:created>
  <dc:creator>hmm</dc:creator>
  <dc:description/>
  <dc:language>en-US</dc:language>
  <cp:lastModifiedBy/>
  <dcterms:modified xsi:type="dcterms:W3CDTF">2013-05-21T08:28:52Z</dcterms:modified>
  <cp:revision>0</cp:revision>
  <dc:subject/>
  <dc:title>讲课内容                                                      备课札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