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峨眉校区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学年优秀教工通讯员推荐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88"/>
        <w:gridCol w:w="2310"/>
        <w:gridCol w:w="420"/>
        <w:gridCol w:w="1155"/>
        <w:gridCol w:w="1408"/>
        <w:gridCol w:w="1155"/>
        <w:gridCol w:w="1365"/>
      </w:tblGrid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任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单位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：（简要叙述所发表的新闻通讯稿件、策划举办的宣传活动等与新闻宣传报道相关的业绩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校区新闻宣传工作的意见、建议（由本人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6:00Z</dcterms:created>
  <dc:creator>曹乔</dc:creator>
  <dc:description/>
  <dc:language>en-US</dc:language>
  <cp:lastModifiedBy>Administrator</cp:lastModifiedBy>
  <dcterms:modified xsi:type="dcterms:W3CDTF">2013-10-28T01:05:17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