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tbl>
      <w:tblPr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0"/>
        <w:gridCol w:w="1080"/>
        <w:gridCol w:w="980"/>
        <w:gridCol w:w="1180"/>
        <w:gridCol w:w="2080"/>
        <w:gridCol w:w="3080"/>
      </w:tblGrid>
      <w:tr>
        <w:trPr>
          <w:trHeight w:val="624" w:hRule="atLeast"/>
        </w:trPr>
        <w:tc>
          <w:tcPr>
            <w:tcW w:w="1272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西南交通大学峨眉校区设置优秀大学生助教岗位汇总表</w:t>
            </w:r>
          </w:p>
        </w:tc>
      </w:tr>
      <w:tr>
        <w:trPr>
          <w:trHeight w:val="624" w:hRule="atLeast"/>
        </w:trPr>
        <w:tc>
          <w:tcPr>
            <w:tcW w:w="1272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岗系（部）：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岗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岗教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班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岗教研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审批意见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 可加宽或增行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2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（部）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79" w:hRule="atLeast"/>
        </w:trPr>
        <w:tc>
          <w:tcPr>
            <w:tcW w:w="12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设岗系（部）必须在提出设岗申请并获得批准后方可选用优秀学生；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设岗系（部）负责对从事助教工作学生的日常管理；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表格作为在设岗系（部）设立岗位的依据，一式两份，一份由设岗单位留存，一份报教务处审批。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7T03:13:5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