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方正小标宋简体" w:eastAsia="华文中宋"/>
          <w:sz w:val="44"/>
          <w:szCs w:val="44"/>
        </w:rPr>
        <w:t>乐山市全民消防安全知识网络大赛方案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国务院《关于加强和改进消防工作的意见》和《全民消防安全宣传教育纲要》，广泛宣传普及国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部门联合发布的《消防安全常识二十条》及消防法律法规知识，进一步增强全民消防安全意识和抗御火灾能力，为党的十八大胜利召开创造良好的消防安全环境，公安部消防局、总队将联合国内、省内知名网站组织开展全民消防安全知识网络大赛，全市要借助此次机遇，组织发动社会各界和广大群众积极参与此项活动，全面提升全民消防安全素质。为确保活动圆满顺利开展，特制订方案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树立平安消防理念，普及消防安全常识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大赛时间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，为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周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形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大赛由公安部消防局联合中国网、人民网、新华网、央视网、中国警察网、中国青年网、新浪网、中新网、搜狐网、网易、腾讯网主办，由中国消防在线网站承办。总队联合四川新闻网、四川日报网、四川在线网、天府热线网、四川安全生产网、四川省安监网、四川消防网等网站，支队将联合乐山本地门户网站、论坛社区等网站，各地要广泛发动群众积极参与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大赛题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题目本着“基础性、常识性”的原则，以《全民消防安全宣传教育纲要》和国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部门联合发布的《消防安全常识二十条》为基本内容，主要包括应知应会的消防法律法规、防火、灭火和逃生自救常识等消防基础知识。大赛题库共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道题，含单选题、多选题、判断题。大赛前，题库及答案将在中国网答题网页公布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答题规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网设置答题网页，其他网站与之建立链接。参赛人员登陆答题网页后，系统将随机从题库中抽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道题目组成答卷。答题完毕，点击提交，若全部答对，电脑提示：“恭喜您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道题全部答对，请填写相关信息，中奖后，主办方将邮寄奖品”；若未能全部答对，电脑提示：“抱歉，您未能全部答对，欢迎再次参与”，并显示所答题目的正确答案。每个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 w:eastAsia="仿宋_GB2312"/>
          <w:sz w:val="32"/>
          <w:szCs w:val="32"/>
        </w:rPr>
        <w:t>地址每天全部答对次数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奖项设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大赛设答题奖、组织奖两个奖项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答题奖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消防局每周二，由系统从上周全部答对的网民中随机抽出答题奖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周共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名。每名获奖者将获得消防车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组织奖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各地活动组织情况及参与答题人数占当地人口的比例数，评选组织奖，颁发组织奖奖牌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发动对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消防部队官兵及其亲属、朋友。</w:t>
      </w:r>
      <w:r>
        <w:rPr>
          <w:rFonts w:ascii="仿宋_GB2312" w:hAnsi="仿宋_GB2312" w:cs="仿宋_GB2312" w:eastAsia="仿宋_GB2312"/>
          <w:sz w:val="32"/>
          <w:szCs w:val="32"/>
        </w:rPr>
        <w:t>要充分利用部队现有外网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 w:eastAsia="仿宋_GB2312"/>
          <w:sz w:val="32"/>
          <w:szCs w:val="32"/>
        </w:rPr>
        <w:t>资源，认真组织全体官兵和网评队伍积极参与，确保活动期间每台电脑每天答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。要充分利用手机短信、飞信、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等方式向家属、朋友宣传此次网络大赛，发动其积极学习消防安全知识、参与答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机关、团体、企业、事业单位。</w:t>
      </w:r>
      <w:r>
        <w:rPr>
          <w:rFonts w:ascii="仿宋_GB2312" w:hAnsi="仿宋_GB2312" w:cs="仿宋_GB2312" w:eastAsia="仿宋_GB2312"/>
          <w:sz w:val="32"/>
          <w:szCs w:val="32"/>
        </w:rPr>
        <w:t>要加强向当地党委政府、公安机关的请示汇报和政府职能部门的协调联系，争取在各系统内部发起网络大赛。要向工会、妇联、团委、文联、协会、联盟等社会团体宣传网络大赛，争取积极参与。要走进各企业单位，发动企业员工参与，提升员工消防安全素质。新学期开学后，要广泛发动学校师生积极参与活动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广大网民。</w:t>
      </w:r>
      <w:r>
        <w:rPr>
          <w:rFonts w:ascii="仿宋_GB2312" w:hAnsi="仿宋_GB2312" w:cs="仿宋_GB2312" w:eastAsia="仿宋_GB2312"/>
          <w:sz w:val="32"/>
          <w:szCs w:val="32"/>
        </w:rPr>
        <w:t>支队将与乐山本地论坛、门户网站的协调联系，积极争取获得大力支持；各单位要利用论坛、微博、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等载体大力宣传此项活动，以有奖竞答方式，吸引广大网民积极参与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社会各界群众。</w:t>
      </w:r>
      <w:r>
        <w:rPr>
          <w:rFonts w:ascii="仿宋_GB2312" w:hAnsi="仿宋_GB2312" w:cs="仿宋_GB2312" w:eastAsia="仿宋_GB2312"/>
          <w:sz w:val="32"/>
          <w:szCs w:val="32"/>
        </w:rPr>
        <w:t>支队将把网络大赛宣传纳入社会化消防宣传、新闻宣传、消防监督执法、“六熟悉”、多警联勤、“网格化”管理内容，各单位要以新闻、传单、标语、广告牌、户外视频等形式，用尽一切宣传手段，最大限度地发动社会各界群众参与，切实提升全民消防安全素质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活动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高度重视，认真组织。</w:t>
      </w:r>
      <w:r>
        <w:rPr>
          <w:rFonts w:ascii="仿宋_GB2312" w:hAnsi="仿宋_GB2312" w:cs="仿宋_GB2312" w:eastAsia="仿宋_GB2312"/>
          <w:sz w:val="32"/>
          <w:szCs w:val="32"/>
        </w:rPr>
        <w:t>各单位要将此次大赛作为“平安消防专项行动”的重要内容，高度重视，精心组织实施，确保此次活动取得实际效果。支队以及各单位要明确专人负责，积极做好大赛相关工作，同时将此次大赛作为密切与互联网站的联系、占领网络舆论阵地、锻炼壮大网络宣传队伍的重要举措，不断加大网络消防宣传力度，形成强大宣传声势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全面发动，营造声势。</w:t>
      </w:r>
      <w:r>
        <w:rPr>
          <w:rFonts w:ascii="仿宋_GB2312" w:hAnsi="仿宋_GB2312" w:cs="仿宋_GB2312" w:eastAsia="仿宋_GB2312"/>
          <w:sz w:val="32"/>
          <w:szCs w:val="32"/>
        </w:rPr>
        <w:t>要加大活动的经费投入，针对不同的发动对象，建立完善本地奖励机制，以有奖竞答的方式，激发各级单位和广大群众参与的积极性。各单位要广泛发动当地电视、广播、报刊、网站等媒体，提前宣传发动，跟踪报道大赛活动进展情况，并联合教育、文化、安监、工商等部门，组织机关、团体、企业、事业单位参赛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灵通信息，及时反馈。</w:t>
      </w:r>
      <w:r>
        <w:rPr>
          <w:rFonts w:ascii="仿宋_GB2312" w:hAnsi="仿宋_GB2312" w:cs="仿宋_GB2312" w:eastAsia="仿宋_GB2312"/>
          <w:sz w:val="32"/>
          <w:szCs w:val="32"/>
        </w:rPr>
        <w:t>支队将最大限度地联系本地门户网站作为大赛协办单位，在网站首页显著位置，对大赛页面（</w:t>
      </w:r>
      <w:r>
        <w:rPr>
          <w:rFonts w:eastAsia="仿宋_GB2312" w:cs="仿宋_GB2312" w:ascii="仿宋_GB2312" w:hAnsi="仿宋_GB2312"/>
          <w:sz w:val="32"/>
          <w:szCs w:val="32"/>
        </w:rPr>
        <w:t>http://119.china.com.cn/2012xfds/index.htm</w:t>
      </w:r>
      <w:r>
        <w:rPr>
          <w:rFonts w:ascii="仿宋_GB2312" w:hAnsi="仿宋_GB2312" w:cs="仿宋_GB2312" w:eastAsia="仿宋_GB2312"/>
          <w:sz w:val="32"/>
          <w:szCs w:val="32"/>
        </w:rPr>
        <w:t>）进行链接，同时在乐山电视台滚动播出参与提示。支队防火监督处宣传办将每周通报各地活动开展情况，大赛结束后并下发活动通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单位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前上报活动组织情况。此次大赛活动纳入党的十八大消防安全保卫战宣传工作考评内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24:00Z</dcterms:created>
  <dc:creator>许金砖</dc:creator>
  <dc:description/>
  <cp:keywords/>
  <dc:language>en-US</dc:language>
  <cp:lastModifiedBy>许金砖</cp:lastModifiedBy>
  <dcterms:modified xsi:type="dcterms:W3CDTF">2012-09-07T02:24:00Z</dcterms:modified>
  <cp:revision>2</cp:revision>
  <dc:subject/>
  <dc:title/>
</cp:coreProperties>
</file>